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center"/>
        <w:rPr>
          <w:rFonts w:ascii="굴림;Gulim" w:hAnsi="굴림;Gulim" w:eastAsia="굴림;Gulim" w:cs="굴림;Gulim"/>
          <w:b/>
          <w:b/>
          <w:bCs/>
          <w:color w:val="000000"/>
          <w:kern w:val="0"/>
          <w:sz w:val="24"/>
        </w:rPr>
      </w:pP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로마 카톨릭 사상 평가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저자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마틴 로이드 존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D. Martyn Lloyd Jones; A.D. 1899-1981)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br/>
      </w:r>
      <w:r>
        <w:fldChar w:fldCharType="begin"/>
      </w:r>
      <w:r>
        <w:rPr>
          <w:rStyle w:val="InternetLink"/>
          <w:u w:val="single"/>
          <w:b/>
          <w:kern w:val="0"/>
          <w:bCs/>
          <w:rFonts w:eastAsia="굴림;Gulim" w:cs="굴림;Gulim" w:ascii="굴림;Gulim" w:hAnsi="굴림;Gulim"/>
          <w:color w:val="3300CC"/>
        </w:rPr>
        <w:instrText xml:space="preserve"> HYPERLINK "http://veryhsw.com.ne.kr/idan/11.html" \l "들어가는 말%23들어가는 말"</w:instrText>
      </w:r>
      <w:r>
        <w:rPr>
          <w:rStyle w:val="InternetLink"/>
          <w:u w:val="single"/>
          <w:b/>
          <w:kern w:val="0"/>
          <w:bCs/>
          <w:rFonts w:eastAsia="굴림;Gulim" w:cs="굴림;Gulim" w:ascii="굴림;Gulim" w:hAnsi="굴림;Gulim"/>
          <w:color w:val="3300CC"/>
        </w:rPr>
        <w:fldChar w:fldCharType="separate"/>
      </w:r>
      <w:r>
        <w:rPr>
          <w:rStyle w:val="InternetLink"/>
          <w:rFonts w:ascii="굴림;Gulim" w:hAnsi="굴림;Gulim" w:cs="굴림;Gulim" w:eastAsia="굴림;Gulim"/>
          <w:b/>
          <w:bCs/>
          <w:color w:val="3300CC"/>
          <w:kern w:val="0"/>
          <w:u w:val="single"/>
        </w:rPr>
        <w:t>들어가는 말</w:t>
      </w:r>
      <w:r>
        <w:rPr>
          <w:rStyle w:val="InternetLink"/>
          <w:u w:val="single"/>
          <w:b/>
          <w:kern w:val="0"/>
          <w:bCs/>
          <w:rFonts w:eastAsia="굴림;Gulim" w:cs="굴림;Gulim" w:ascii="굴림;Gulim" w:hAnsi="굴림;Gulim"/>
          <w:color w:val="3300CC"/>
        </w:rPr>
        <w:fldChar w:fldCharType="end"/>
      </w:r>
    </w:p>
    <w:p>
      <w:pPr>
        <w:pStyle w:val="Normal"/>
        <w:widowControl/>
        <w:autoSpaceDE w:val="true"/>
        <w:spacing w:before="280" w:after="280"/>
        <w:jc w:val="center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fldChar w:fldCharType="begin"/>
      </w:r>
      <w:r>
        <w:rPr>
          <w:rStyle w:val="InternetLink"/>
          <w:u w:val="single"/>
          <w:b/>
          <w:kern w:val="0"/>
          <w:bCs/>
          <w:rFonts w:eastAsia="굴림;Gulim" w:cs="굴림;Gulim" w:ascii="굴림;Gulim" w:hAnsi="굴림;Gulim"/>
          <w:color w:val="3300CC"/>
        </w:rPr>
        <w:instrText xml:space="preserve"> HYPERLINK "http://veryhsw.com.ne.kr/idan/11.html" \l "I. 로마카톨릭 체제%23I. 로마카톨릭 체제"</w:instrText>
      </w:r>
      <w:r>
        <w:rPr>
          <w:rStyle w:val="InternetLink"/>
          <w:u w:val="single"/>
          <w:b/>
          <w:kern w:val="0"/>
          <w:bCs/>
          <w:rFonts w:eastAsia="굴림;Gulim" w:cs="굴림;Gulim" w:ascii="굴림;Gulim" w:hAnsi="굴림;Gulim"/>
          <w:color w:val="3300CC"/>
        </w:rPr>
        <w:fldChar w:fldCharType="separate"/>
      </w:r>
      <w:r>
        <w:rPr>
          <w:rStyle w:val="InternetLink"/>
          <w:rFonts w:eastAsia="굴림;Gulim" w:cs="굴림;Gulim" w:ascii="굴림;Gulim" w:hAnsi="굴림;Gulim"/>
          <w:b/>
          <w:bCs/>
          <w:color w:val="3300CC"/>
          <w:kern w:val="0"/>
          <w:u w:val="single"/>
        </w:rPr>
        <w:t>I.</w:t>
      </w:r>
      <w:r>
        <w:rPr>
          <w:rStyle w:val="InternetLink"/>
          <w:u w:val="single"/>
          <w:b/>
          <w:kern w:val="0"/>
          <w:bCs/>
          <w:rFonts w:eastAsia="굴림;Gulim" w:cs="굴림;Gulim" w:ascii="굴림;Gulim" w:hAnsi="굴림;Gulim"/>
          <w:color w:val="3300CC"/>
        </w:rPr>
        <w:fldChar w:fldCharType="end"/>
      </w:r>
      <w:r>
        <w:rPr>
          <w:rStyle w:val="InternetLink"/>
          <w:rFonts w:ascii="굴림;Gulim" w:hAnsi="굴림;Gulim" w:cs="굴림;Gulim" w:eastAsia="굴림;Gulim"/>
          <w:b/>
          <w:bCs/>
          <w:color w:val="3300CC"/>
          <w:kern w:val="0"/>
          <w:u w:val="single"/>
        </w:rPr>
        <w:t>로마카톨릭체제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fldChar w:fldCharType="begin"/>
      </w:r>
      <w:r>
        <w:rPr>
          <w:rStyle w:val="InternetLink"/>
          <w:u w:val="single"/>
          <w:b/>
          <w:kern w:val="0"/>
          <w:bCs/>
          <w:rFonts w:eastAsia="굴림;Gulim" w:cs="굴림;Gulim" w:ascii="굴림;Gulim" w:hAnsi="굴림;Gulim"/>
          <w:color w:val="3300CC"/>
        </w:rPr>
        <w:instrText xml:space="preserve"> HYPERLINK "http://veryhsw.com.ne.kr/idan/11.html" \l "II. 로마카톨릭의 중대한 오류들%23II. 로마카톨릭의 중대한 오류들"</w:instrText>
      </w:r>
      <w:r>
        <w:rPr>
          <w:rStyle w:val="InternetLink"/>
          <w:u w:val="single"/>
          <w:b/>
          <w:kern w:val="0"/>
          <w:bCs/>
          <w:rFonts w:eastAsia="굴림;Gulim" w:cs="굴림;Gulim" w:ascii="굴림;Gulim" w:hAnsi="굴림;Gulim"/>
          <w:color w:val="3300CC"/>
        </w:rPr>
        <w:fldChar w:fldCharType="separate"/>
      </w:r>
      <w:r>
        <w:rPr>
          <w:rStyle w:val="InternetLink"/>
          <w:rFonts w:eastAsia="굴림;Gulim" w:cs="굴림;Gulim" w:ascii="굴림;Gulim" w:hAnsi="굴림;Gulim"/>
          <w:b/>
          <w:bCs/>
          <w:color w:val="3300CC"/>
          <w:kern w:val="0"/>
          <w:u w:val="single"/>
        </w:rPr>
        <w:t>II.</w:t>
      </w:r>
      <w:r>
        <w:rPr>
          <w:rStyle w:val="InternetLink"/>
          <w:u w:val="single"/>
          <w:b/>
          <w:kern w:val="0"/>
          <w:bCs/>
          <w:rFonts w:eastAsia="굴림;Gulim" w:cs="굴림;Gulim" w:ascii="굴림;Gulim" w:hAnsi="굴림;Gulim"/>
          <w:color w:val="3300CC"/>
        </w:rPr>
        <w:fldChar w:fldCharType="end"/>
      </w:r>
      <w:r>
        <w:rPr>
          <w:rStyle w:val="InternetLink"/>
          <w:rFonts w:ascii="굴림;Gulim" w:hAnsi="굴림;Gulim" w:cs="굴림;Gulim" w:eastAsia="굴림;Gulim"/>
          <w:b/>
          <w:bCs/>
          <w:color w:val="3300CC"/>
          <w:kern w:val="0"/>
          <w:u w:val="single"/>
        </w:rPr>
        <w:t>로마카톨릭의 중대한 오류들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fldChar w:fldCharType="begin"/>
      </w:r>
      <w:r>
        <w:rPr>
          <w:rStyle w:val="InternetLink"/>
          <w:u w:val="single"/>
          <w:b/>
          <w:kern w:val="0"/>
          <w:bCs/>
          <w:rFonts w:eastAsia="굴림;Gulim" w:cs="굴림;Gulim" w:ascii="굴림;Gulim" w:hAnsi="굴림;Gulim"/>
          <w:color w:val="3300CC"/>
        </w:rPr>
        <w:instrText xml:space="preserve"> HYPERLINK "http://veryhsw.com.ne.kr/idan/11.html" \l "III. 결 론%23III. 결 론"</w:instrText>
      </w:r>
      <w:r>
        <w:rPr>
          <w:rStyle w:val="InternetLink"/>
          <w:u w:val="single"/>
          <w:b/>
          <w:kern w:val="0"/>
          <w:bCs/>
          <w:rFonts w:eastAsia="굴림;Gulim" w:cs="굴림;Gulim" w:ascii="굴림;Gulim" w:hAnsi="굴림;Gulim"/>
          <w:color w:val="3300CC"/>
        </w:rPr>
        <w:fldChar w:fldCharType="separate"/>
      </w:r>
      <w:r>
        <w:rPr>
          <w:rStyle w:val="InternetLink"/>
          <w:rFonts w:eastAsia="굴림;Gulim" w:cs="굴림;Gulim" w:ascii="굴림;Gulim" w:hAnsi="굴림;Gulim"/>
          <w:b/>
          <w:bCs/>
          <w:color w:val="3300CC"/>
          <w:kern w:val="0"/>
          <w:u w:val="single"/>
        </w:rPr>
        <w:t>III.</w:t>
      </w:r>
      <w:r>
        <w:rPr>
          <w:rStyle w:val="InternetLink"/>
          <w:u w:val="single"/>
          <w:b/>
          <w:kern w:val="0"/>
          <w:bCs/>
          <w:rFonts w:eastAsia="굴림;Gulim" w:cs="굴림;Gulim" w:ascii="굴림;Gulim" w:hAnsi="굴림;Gulim"/>
          <w:color w:val="3300CC"/>
        </w:rPr>
        <w:fldChar w:fldCharType="end"/>
      </w:r>
      <w:r>
        <w:rPr>
          <w:rStyle w:val="InternetLink"/>
          <w:rFonts w:ascii="굴림;Gulim" w:hAnsi="굴림;Gulim" w:cs="굴림;Gulim" w:eastAsia="굴림;Gulim"/>
          <w:b/>
          <w:bCs/>
          <w:color w:val="3300CC"/>
          <w:kern w:val="0"/>
          <w:u w:val="single"/>
        </w:rPr>
        <w:t>결론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fldChar w:fldCharType="begin"/>
      </w:r>
      <w:r>
        <w:rPr>
          <w:rStyle w:val="InternetLink"/>
          <w:u w:val="single"/>
          <w:kern w:val="0"/>
          <w:b/>
          <w:bCs/>
          <w:rFonts w:ascii="굴림;Gulim" w:hAnsi="굴림;Gulim" w:cs="굴림;Gulim" w:eastAsia="굴림;Gulim"/>
          <w:color w:val="3300CC"/>
        </w:rPr>
        <w:instrText xml:space="preserve"> HYPERLINK "http://veryhsw.com.ne.kr/idan/11.html" \l "저자소개%23저자소개"</w:instrText>
      </w:r>
      <w:r>
        <w:rPr>
          <w:rStyle w:val="InternetLink"/>
          <w:u w:val="single"/>
          <w:kern w:val="0"/>
          <w:b/>
          <w:bCs/>
          <w:rFonts w:ascii="굴림;Gulim" w:hAnsi="굴림;Gulim" w:cs="굴림;Gulim" w:eastAsia="굴림;Gulim"/>
          <w:color w:val="3300CC"/>
        </w:rPr>
        <w:fldChar w:fldCharType="separate"/>
      </w:r>
      <w:r>
        <w:rPr>
          <w:rStyle w:val="InternetLink"/>
          <w:rFonts w:ascii="굴림;Gulim" w:hAnsi="굴림;Gulim" w:cs="굴림;Gulim" w:eastAsia="굴림;Gulim"/>
          <w:b/>
          <w:bCs/>
          <w:color w:val="3300CC"/>
          <w:kern w:val="0"/>
          <w:u w:val="single"/>
        </w:rPr>
        <w:t>저자소개</w:t>
      </w:r>
      <w:r>
        <w:rPr>
          <w:rStyle w:val="InternetLink"/>
          <w:u w:val="single"/>
          <w:kern w:val="0"/>
          <w:b/>
          <w:bCs/>
          <w:rFonts w:ascii="굴림;Gulim" w:hAnsi="굴림;Gulim" w:cs="굴림;Gulim" w:eastAsia="굴림;Gulim"/>
          <w:color w:val="3300CC"/>
        </w:rPr>
        <w:fldChar w:fldCharType="end"/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> 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우리는 왜 로마 카톨릭을 말해야 합니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?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것은 성경이 그녀에 대해 말씀하고 있기 때문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자칫 종교적 편견이나 개신교의 시기심에서 나온 비평으로 오해받기 쉽지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렇다고 침묵을 지키는 것은 경고의 나팔을 불지 않는 파수꾼과도 같이 무책임하고도 비겁한 행위가 될 것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  <w:br/>
        <w:t> 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우리는 카톨릭 체제와 사상을 반대하지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카톨릭 교도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즉 천주교인들을 미워하지는 않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오히려 그들을 사랑하기에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사랑 안에서 진리를 말하고자 하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진리의 말씀의 은혜와 약속에 함께 참여하기를 갈망하는 마음으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권면하고 호소하며 경고해 주고자 할 따름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  <w:br/>
        <w:t> 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 일을 위해 마틴 로이드 존스의 역할이 필요하다고 사료되는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는 일반 크리스천들 사이에 매우 객관적이고도 신중한 지식인으로 알려져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로마 카톨릭에 대한 그의 접근은 언제나 신중했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소극적 비판을 무척이나 싫어하는 태도로 일관해 왔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본문 중에서도 그는 이렇게 말하고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: "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개인적으로 나는 로마 카톨릭과 싸울 수 있는 유일한 대안은 기독교의 진리와 위대한 개혁 교리를 적극적으로 선포하는 것뿐이라고 생각해 왔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 외에 이 문제를 능히 다룰 수 있는 것은 전무후무하기 때문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내게 있어 소극적 프로테스탄트는 별 의미가 없다고 여겨집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"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나아가 로이드 존스는 로마 카톨릭주의의 확산이 자기의 믿는 바를 제대로 알지 못하는 프로테스탄티즘의 무지와 무기력함에 전적으로 기인한다고 주장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의 이같은 태도는 그의 설교 중에서 단 한 번을 제외하고는 로마 카톨릭주의에 대해 다뤄본 적이 없다는 사실에서도 역력히 드러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본고는 바로 그 단 한 번의 예외에 해당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그것도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마귀의 속임수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를 다루는 성경본문 말씀으로 인해 부득불 다루지 않을 수 없었다는 것이 그의 해명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?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렇듯 본문이 다루는 로마 카톨릭 사상 평가는 로이드 존스가 할 수 있는 단 한 번의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리고 최소한의 비평이라 할 수 있으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럼에도 불구하고 과격해 보인다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것은 로이드 존스의 접근이 과격해서가 아니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로마 카톨릭의 가려진 실체와 실상이 그만큼 치명적이라는 반증일 것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  <w:br/>
        <w:t> 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비록 작은 분량이긴 하지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모든 개신교도들뿐 아니라 카톨릭 교도들이 꼭 한 번은 읽어야 할 필독서라고 감히 말하고 싶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 시대 최고의 지성인이 객관적으로 제시한 로마 카톨릭 사상평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것은 종교적 편견과 비평을 뛰어넘어서 누구나 한 번쯤 집고 넘어가야 할 바로 우리 모두의 당면과제이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 시대의 영적 분별을 위한 중요한 시금석이 될 것이라고 믿어 의심치 않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br/>
      </w:r>
      <w:bookmarkStart w:id="0" w:name="들어가는_말"/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들어가는 말</w:t>
      </w:r>
      <w:bookmarkEnd w:id="0"/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마귀의 궤계를 능히 대적하기 위하여 하나님의 전신갑주를 입으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에베소서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6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장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11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절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작금에 일어나고 있는 모종의 사건들은 모든 크리스천 지성인들로 하여금 불가피하게 로마카톨릭주의가 무엇인지를 알지 않으면 안되게끔 만들고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  <w:br/>
        <w:t> 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로마 카톨릭주의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主義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와 프로테스탄티즘 사이에 화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和解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를 도모하고자 하는 노력의 일환으로서 여러 운동들이 일어나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숱한 회의들이 개최되는가 하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같은 일을 환영하는 자들은 우리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로마 카톨릭과 프로테스탄트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가 다시 가까워지기 시작했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상호존중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相互尊重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)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하에 협력할 수 있게 되었으니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 자체가 놀라운 일이 아니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크리스천 정신의 경이로운  구현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具現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 아니냐고 말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바로 이같은 일련의 움직임 때문에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현 국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局面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을 바르게 파악해야 할 당위성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當爲性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 있는 것이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;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앞 날을 내다볼 때 사태의 긴박성을 느끼지 않을 수 없는 것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반드시 직면하게 될 모종의 개연성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蓋然性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)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때문인 것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통계적으로 볼 때  현재의 상황이 지속될 경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머지않아 카톨릭의 비중이 절대다수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絶對多數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를 차지하게 될 국가들은 전세계적으로 상당수에 달할 것이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;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럴 경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로마 카톨릭은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다수결 원칙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多數決  原則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을 따르고 있는 민주주의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民主主義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)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국가  내에서 지배적인 위치를 점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占有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하게 될 것이 분명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  <w:br/>
        <w:t> 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로 인해 야기될 모종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某種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의 개연성을 예상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豫想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하기란 그리 어렵지 않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사실 우리나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영국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라고 해서 수년 내에 그같은 일이 일어나지 않는다는 보장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保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 없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러므로 모든 현실을 감안해 볼 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우리가 이같은 입장을 점검해 보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우리가 직면하게 될 엄청난 사실을 예의주시하는 것은 필요불가결한 것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  <w:br/>
        <w:t> 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 일은 싫고 좋고를 떠나서 반드시 해야만 하는 일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본인은 개인적으로 전에 이런 일을 해본 적이 없을 뿐 아니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그러한 성격의 어떤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프로테스탄트 단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에 소속된 적도 없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같은 주제로 강단에서 설교해 본 적도 없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개인적으로 나는 로마 카톨릭주의와  싸울 수 있는 유일한 대안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代案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은 기독교의 진리와 위대한 개혁 교리를 적극적으로 선포하는 것뿐이라고 생각해 왔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 외에 이 문제를 능히 다룰 수 있는 것은 전무후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前無後無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하기 때문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내게 있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소극적인 프로테스탄트는 별 의미가 없다고 여겨집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지금껏까지는 프로테스탄티즘이 여러 해 동안 꾸준히 성장세를 유지해 온 것도 사실이지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최근 들어 로마 카톨릭 교세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敎勢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가 각 나라에서 실질적인 증가추세를 보이는 반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소극적인 프로테스트의 온갖 노력들은 무기력해 보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본인은 로마 카톨릭주의의 이러한 확산이 자기의 믿는 바를 제대로 알지 못하는 프로테스탄티즘의 무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無知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함과 무기력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無氣力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함에 전적으로 기인한 것이라고 주장하는 바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본인이 시간을 투자해서 적극적으로 사람들을 가르치는 이유도 여기에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러나 오늘 우리가 읽은 본문말씀으로 인해 부득불 본인은 이 문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-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곧 주권과 권능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 어두움의 세상 주관자들 및 높은 곳들에 있는 영적사악함의 활동들인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, 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마귀의 속임수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에 대해 다루지 않을 수 없게 되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  <w:br/>
        <w:t> 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어쨋든 좋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우리는 무엇부터 시작하기로 할까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?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여기에서 본인은 개개인에 관해서는 고려치 않음을 분명히 해 두고자 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물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카톨릭 신자이면서 동시에 크리스천인 개개인들도 존재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즉 여러분이 카톨릭 교인이면서도 크리스천일 수 있다는 말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본인의 전반적인 의도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카톨릭 내에서 크리스천이 된 사람들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들이 속해 있는 체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體制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)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때문이 아니라 그 체제에도 불구하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크리스천이 되었다는 사실을 보여주고자 함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하지만 분명히 해야 할 점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;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로마 카톨릭 교회 내에서도 개인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個人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 크리스천이 될 수 있다는 사실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러므로 본인은 개인에  대해서는 고려치 않을 것이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또한 정치적 관점에서도  이 문제를 고려하지 않을 것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렇다고 해서 정치적 측면이 중요하지 않다는 말은 결코 아닙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 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본인은 지금껏 그것이 엄청 중요할 수 있다는 것을 보여주는 증거를 제시해 왔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우리는  카톨릭 체제에 대한 역사기록을 알고 있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정치적으로 무슨 일이 일어나고 있는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, 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리고 카톨릭의 주장들이 정치적인  힘으로 발전된다는 사실도 알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따라서 이러한 측면에서만 보더라도 정치적 측면은 대단히 중요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하지만 지금은 그 부분에 대해 고려하고 싶지 않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적어도 내게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것이 기독교 평신도들과 기독교 정치인들의 소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所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으로 보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본인으로서는 오히려 영적인 측면에 관심이 있는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왜냐하면  사도 바울이 우리 앞에 제시하고자 하는 관건이 바로 그것이기 때문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br/>
      </w:r>
      <w:bookmarkStart w:id="1" w:name="I._로마카톨릭_체제"/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I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로마카톨릭 체제</w:t>
      </w:r>
      <w:bookmarkEnd w:id="1"/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자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렇다면 어디서부터 살펴보는 것이 좋을까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?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우선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하나의 체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란 관점에서 살펴볼 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;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본인으로서는 로마 카톨릭주의로 알려진  이 체제야말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, 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마귀의 가장 위대한 걸작품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라고 단언하기를 주저하지 않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!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 체제는 크리스천의 믿음과 성경의 가르침에서 심하게 이탈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離脫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된 종교단체이므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본인은 주저없이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16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세기의 종교개혁자들과 더불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이 체제를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배교집단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背敎集團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라 단언하는 바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제 이 점에 대해 분명히  하도록 합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우리는 배교를 기독교의 진리로부터 전적으로 이탈한 기독교라고 정의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혹자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, "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글쎄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당신은 직접적으로 로마 카톨릭을  지칭하는 겁니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?"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라고 반문하겠지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여기에 대해선 무척 신중하지 않으면 안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만일에 카톨릭을 배교집단이라고 이야기한다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것은 분명히 진실 그 자체여야 하기 때문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따라서 본인은 이 문제를 이렇게 설명하고자 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이 경우엔 진리에 대한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부인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否認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의  문제라기 보다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차라리 진리에 대한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첨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添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로 말미암아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마침내 진리로부터 이탈하게 된 경우라고  말해야 할 것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설명하자면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---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것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진리에 대한 첨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야말로 온갖 교활함이  들어오는 곳이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마귀의 속임수가 들어오는 곳이란 말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어떤 면에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무심코 바라보게 되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세상에서 로마 카톨릭 교회만큼  정통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正統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인 교회가 없다는 생각을 충분히 할 수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  <w:br/>
        <w:t> 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가령 예수 그리스도의 인격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人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과 같은 교리적 측면을 고려해 볼 때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로마 카톨릭의 정통성에 문제의 여지가 없는 것처럼 보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로마 카톨릭은 나사렛 예수님께서 하나님의 영원하신 아드님이시라고 믿으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;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예수님의 처녀탄생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處女誕生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을 믿으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;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예수님의 성육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聖肉身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을 믿으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;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예수님께서 행하신 기적들을 믿으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;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십자가 위에서의 그분의 대속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代贖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)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사역과 그분의 육체적 부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復活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을 믿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거기에 대해서는 의심의 여지가 없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또한 예수님께서 승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昇天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하셔서 하늘나라에 앉으신 사실도 믿고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우리 주님의 인격적 측면에 대해 로마 카톨릭은 절대적으로 정통이며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---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애석하게도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로마 카톨릭이 종종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대부분의  개신교보다 훨씬 더 정통이라고 생각하는 사람이 있을 정도니 말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것이 바로 로마  카톨릭의 입장을 그토록 소름끼치게 만드는 이유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마찬가지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우리 주님의  사역에 대한 측면을 가지고  카톨릭을 보더라도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카톨릭의 정통성에는 의심의 여지가 없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또한 같은 방식으로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은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恩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의 원리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에 대해  고려해 보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것이 그들의 중심 교리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敎理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)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중의 하나임을  알 수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성경의  영감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靈感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과 권위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權威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에 대해서도 그들은 같은 입장을 고수하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성경을 하나님의 말씀이라고 믿고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다시 말하거니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애석하게도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대부분의 개신교보다 더 나았으면 나았지  못하지는 않다는 사실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러므로 우리가 카톨릭을 단지 일반적인 접근방식으로 바라본다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카톨릭은 세계에서 가장 정통적 교회라는 결론에 도달할 수밖에 없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러나 바로 이점에서  교활함이 들어오고 어려운 문제들이 야기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카톨릭은 이 모든 것에다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저주받을 더하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로써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전적으로 비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非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성경적인 것들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사실상 성경을 부정하는 결과가 되는 것들을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, 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첨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添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시키고 있기 때문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래서 우리가 카톨릭이 가르치는 바를 그대로 받아들일 경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결국에 가서는 우리가 거짓말을 믿는 위치에 도달하게 될 것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!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다시 말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카톨릭의 교리는 일종의 모조품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模造品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성경에 명시된 대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카톨릭은 다름아닌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매춘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賣春婦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음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)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 자체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과연 이 문제가 지극히  교활한 것이지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다행히도 우리가 다루고자 하는 주제도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교활함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'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즉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마귀의 속임수에 대한 것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만일 여러분이 교활함이 어떤  것인지 진정으로 알고 싶다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반드시 로마 카톨릭 교회의 문서를 읽어 볼 필요가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로마 카톨릭은 모든 사람에게 어떠한 모습으로도 나타날 수  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카톨릭 체제는 무척  방대하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녀의 교활함은 실로 커서 거의 난공불락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難攻不落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의 요새와도 같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무작위로 예를 하나 들어보겠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틀림없이 여러분이 여러 번 접한 경우일 것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여러분이 들어온 바에 의하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로마 카톨릭 교회는 이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離婚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을 용납하지 않으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카톨릭 교인 중 누가 이혼했을 경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는 교회로부터 제명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除名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당하게 될 것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런데도 우리는 신문 지상에서 돌연 일부 독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篤實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한 카톨릭 신도들의 이혼 소식을 접하고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, "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어떻게 그런 일이 있을 수 있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?"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라고 반문하게 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글쎄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것을 설명하는 것은 별로 어렵지 않은 것 같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 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들은 말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 "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결코 진실된 결혼이 아니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"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! ..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들은 어떤 것이든지 해명해낼 수 있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어려울게 하나 없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  <w:br/>
        <w:t> 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들의 견강부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牽强附會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의 체계가 그러하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고도의 논법들이 그러하듯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들은 동시에 모든 방향에서의 대응이 가능한 것처럼 보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 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혹은 달리 얘기해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로마 카톨릭이 실상으로 얼마나 많은 얼굴들을 가지고 있는 것일까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?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내가 말하고자 하는 바는 이것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 나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영국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)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안의 카톨릭을 살펴 보십시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또 아일랜드와 남아일랜드의  로마 카톨릭을 살펴 보십시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여러분이 미합중국에서의 카톨릭을 살펴 본 다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남아메리카에 있는 몇몇 라틴  국가들의 카톨릭을 살펴보게 되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들이 동일한 체제라고 믿기가 매우 어렵다는 것을 발견하게 될 것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스페인과 이탈리아 및 기타 유사한 국가들의 카톨릭 교회를 살펴 보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독일이나  그 주변 국가들의 카톨릭 교회와 대조해 보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상당히 다름을 알 수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결코  같은 카톨릭 체제라고는 상상조차 할 수 없는데도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사실은 같은 카톨릭 체제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카톨릭은 얼마든지 그 색깔과 모습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형태를 바꿀 수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말하자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어디서든 모든 사람들에게 모든  모습으로 나타날 수  있는 것이 카톨릭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, 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흡사 카멜레온과 같이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.....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여러분은 마귀가 자신을 광명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光明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의 천사로  변모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變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시킬 수 있는 것이  마귀의 특징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特徵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)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중의 하나라고 우리에게 알려 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, 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사도 바울의 말을 기억하고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 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카톨릭 교회도 그렇게 할 수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카톨릭의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위장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僞裝術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에는 끝도 없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한계도 없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  나라에서는 카톨릭이 고도의 지성적인 형태로 나타나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카톨릭 교도들에게  성경을 읽도록 권장합니다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;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다른 나라에서는 그렇게 하는 것을 금하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비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非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지성적일  뿐만 아니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고의적으로 미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迷信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을 조장하기도 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또한 이 나라에서는 관용적이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기꺼이 들어주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토론도 하고 양보도 하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매우 친근한 모습을 취합니다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;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러나 다른 후진 국가에서는 아주 완고하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교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異敎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에 대해 사악하고도 비열한 방법으로 핍박을 가하곤 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렇지만 여전히  동일한 로마 카톨릭 교회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동일한 카톨릭 체제이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동일한 카톨릭 교도들로서 존재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나는 이러한 증거들을 통해 카톨릭 교회가 마귀의 걸작품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傑作品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임에 틀림이 없다고 말하는  것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여기 한 거대한  조직과 체제가 있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수십세기 동안 간간이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--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그리고 여전히 지금도 바로 이 일을 행하고 있으니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--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곧 온갖 교활함과 속임수 가운데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성경의 표현대로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"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온갖 불의의 속임수로써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"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마귀의 속임수를 그대로 드러내 왔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 모두가 성경에 분명히 예언되어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여러분은 사도  바울이 데살로니가인들에게 보낸 두 번째 편지 두 번째 장에서 이것을 발견하게 될 것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비록 이 내용이 이 예언에 대한 유일한 설명구절은 아니지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;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 중의 하나라고는 말할 수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거기에서 여러분은 이 체제가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발흥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發興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'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말하자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권력을 장악하게 된 사실을 확인하게 되겠지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것은 이미 이 조직이 활동해 오고 있었다는 것을 의미하기도 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또한 여러분은 그것이 계시록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13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장의 두 번째 짐승으로 묘사되어 있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;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계시록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17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장의 일곱 언덕 위에 앉아 있는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거대한 음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淫女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의 그림으로 제시되어 있는 것을 확인할 수있듯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바로 로마 카톨릭이 그러하며 언제나 그같이 행해 왔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 모든 사실은 역사 속에서 그대로 재현되어 왔으니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런 식으로 이렇게 성취되어 왔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여기 은밀히 유입되어 들어와 한 때 기독교 전체를 실질적으로 장악했던 어떤 체제가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바로 로마 카톨릭이 천천히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교활하게 스며들어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자신의 방식으로 변질시켰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 결과 카톨릭의 영향력은 거의 보편적이 되어 버렸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br/>
      </w:r>
      <w:bookmarkStart w:id="2" w:name="II._로마카톨릭의_중대한_오류들"/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II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로마카톨릭의 중대한 오류들</w:t>
      </w:r>
      <w:bookmarkEnd w:id="2"/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로마 카톨릭이 행한 일은 어떤 것입니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?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여기에 대해 적절히 다루자면  여러 달이 걸릴 것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 한 설교에서 필자가 규명하고자 하는 관심사의 전부는  본인의 주장이 진실임을 보이기 위한 몇몇 머리글들을 제시하는 것일 뿐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래서 필자는 본 내용을 세 가지 주요 표제글로 나누고자 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첫째는 로마 카톨릭이 어떻게 우상숭배와 미신행위를 도입하는 죄를 범해 왔는지 보여주고자 하는 것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  <w:br/>
        <w:t>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성경에서 우상숭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偶像崇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만큼 신랄하게 정죄받는 행위도 없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우리는 결코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조각한 형상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을 만들어서는 안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럼에도 로마 카톨릭은 형상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形象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들로 가득차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카톨릭은 신도들에게 형상들을 숭배하도록 가르치고 있으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;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들은 동상들과 조형물들과 초상화들을 숭배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여러분이 거대한 천주교 성당에 가보게 되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많은 사람들이 그렇게 하고 있는 것을 목격하게 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로마에 있는 성 베드로 성당에 가보십시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거기에 사도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使徒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)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베드로를 기념하는 동상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銅像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 있는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 동상의 발가락 부분을 보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 부분이 많이 닳아져 있는 것을 발견하게 될  것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왜냐구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?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로마 카톨릭의 그릇된 가르침에 희생된 수많은 가련한 희생자들이 그 발가락에 입을 맞추기 때문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!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들은 경외심을 가지고 절하면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형상들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동상들과 유물들을 숭배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들은 자신들이 어떤 성인의 유물들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뼈 조각들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, 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사용했던 물건을 가지고 있다고 주장하면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것을  어떤 특별한 장소에 안치하여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것을 숭배하며 그 앞에  절을 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 정도는 그들이 행하는 우상숭배의 극히 일부에 지나지 않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두 번째 커다란 오류는 카톨릭의 전 체제와 가르침이 주 예수 그리스도와 우리 사이를 차단하고 있다는 데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것이야말로 수많은 오류들 중 가장 끔찍한 오류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  <w:br/>
        <w:t> 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예를 들어 로마 카톨릭 교회 자체가 주 예수 그리스도와 우리 사이에 끼어 들어오고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로마 카톨릭은 카톨릭 교회 자체가 구원을 얻기 위한 필수 조건이라고 주장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교회 밖에서는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--- "extra ecclesiam"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결코 구원이 있을 수  없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--- "nulla salus"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즉  카톨릭 교회가 절대적인 필수요건이란 말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들은 주 예수 그리스도와 우리 혼 사이에 카톨릭 교회를 끼워 넣고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카톨릭은 그녀 자신이 그리스도의  대리자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代理者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가 됨을 사칭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詐稱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하고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여러분은 신약 성경의 어디에서도 그같은 근거를 찾아볼 수 없으되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;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단지 로마 카톨릭주의 안에서만 찾아볼 수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로마 카톨릭은 그녀 자신만이 진리가  무엇인지 안다고 주장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녀가 진리를 묘사하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녀만이 진리에 대해 정의내리며 진리를  해석할 수 있다고 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프로테스탄티즘에서는 당연히 그와 정 반대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, 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전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全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 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신자의 보편적 성직자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聖職者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)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체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를 가르치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, 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각 사람마다 스스로 성경을 읽을 권리가 있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성령님의 조명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照明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)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하에서 그것을 해석할 수 있다고 가르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하지만 로마 카톨릭은 그 사실을 절대적으로 철저히  부정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로마 카톨릭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오직 로마 카톨릭만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성경을 이해하고 해석할 수 있으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무엇을 믿어야 할지를 우리에게 말해 줄 수 있다고 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그녀가 이렇게 말하는 이유 중의 하나는 그녀가  스스로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지속적인 계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啓示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를 받아왔노라고 주장하기 때문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카톨릭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참 프로테스탄트 크리스천들이 믿는 바와는 달리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계시가 신약성경과 함께 끝났다고 믿지 않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녀는 아직도 계시가 계속되고 있다고 주장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래서 성경의 진리에다 첨가해야 옳다고 서슴없이 말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물론 성경이  하나님의 말씀이라고 말하는 반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카톨릭이 덧붙인 카톨릭의 전통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전승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傳承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도 성경과 동일하게  권위가 있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구속력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拘束力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을 지닌다고 주장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것이 바로 성경으로부터 이탈하게 만드는 카톨릭적  방식이라 할 수 있는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는 성경의 가르침을 부인하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성경에서 이탈하게 만드는 것을 카톨릭의  전통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전승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에다 첨가시킨 다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거기에 근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根據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하여 말하고 있기 때문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교활함이 기어들어오는 곳이 이 부분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  <w:br/>
        <w:t> 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마침내 종착역에 도달하게 되면  카톨릭은 우리에게 전체주의적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全體主義的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)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충성을  강요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녀는 우리가 믿는 것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행하는 것까지 지배하려 듭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녀는 스스로 우리의 영혼과 구원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救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을 책임지고 있다고 주장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따라서 우리는 로마 카톨릭 교회가 일러준 대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가르쳐 준 대로 절대적으로 철저히 굴복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屈伏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하지 않으면 안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로마 카톨릭은 전체주의적 체제를 이루고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공산주의가 인권을 유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蹂躪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하는 것이나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히틀러가  그의 잔혹한 체제 안에서 했던 행위만큼이나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카톨릭이 신도들의 혼을 절대적으로 얽어매고 있다는 사실은 의심의 여지가 없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것이 전체주의적 체제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로마 카톨릭 교회가 절대권위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絶對權威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를 행사하며 그리하여 주 예수 그리스도와 우리 사이에 버티고 서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  <w:br/>
        <w:t> 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 문제에 대해 드러난 두 번째 증거로서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당연한 논리적 귀결이기도 하지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로마 교황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敎皇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과 교황에 대한 온갖 가르침들을  들 수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 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그는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리스도의 대리자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代理者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로 일컬어집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는 사도 베드로의 영적인 직계 후손으로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사도적 계승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使徒的 繼承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을 통해 사도 베드로의 모든 권위를 이어받았다고 말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나 자신 베드로 수위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首位權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에 의문을 제기함으로 곁길로 빠지고 싶진 않지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것이 그들의 주장 그대로이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그렇기 때문에 그들은 로마 교황을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거룩한 아버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성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聖父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)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곧 그리스도의 대리자라고  부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비록 성경은 우리에게 구체적으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, "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땅 위의 어떤 사람도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아버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(Father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라 부르지 마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아버지는 오직 한 분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, 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하늘에 계신 아버님뿐이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"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고 말씀하는데도 말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들은 추기경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樞機卿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)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회의에서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권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權座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로부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'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선언한다고 하면서 교황이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"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절대무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絶對無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하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"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고 말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그들은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1870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년에 교황의 절대무오성 교리를 규정했지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;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미 오래 전부터 그것을 믿어 왔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 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러나 이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렇게 규정됨으로써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가 선언하는 것들은 절대무오하다고 주장할 수 있게  되었으니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곧 하나님의  말씀처럼 절대무오하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리스도 자신처럼 절대무오한 것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가 그리스도의 대리자요  대표이기 때문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런즉 여러분이 알다시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교회의 권력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데살로니가후서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2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장에서 말씀하듯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, "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하나님처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"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말하는 이 한 사람의 권위 아래로 모아지게 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는 사람들의 숭배를 받고 있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;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들은  그 앞에서 절하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오직 전능하신 하나님 한 분 외에는 어느 누구에게도 주어질 수 없는 경의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敬意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를 그에게 표시하고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세 번째 드러난 증거는 사제직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司祭  職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에서 찾아볼 수  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로마 카톨릭의 사제들은 특별한 존재들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들은 모든 신자들의 보편적 성직체계를 믿지 않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성직자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사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가 될 수 있는 자격은 오직 카톨릭  교회에서 훈련받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교회의 성직수임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聖職受任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을  받아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, 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사도적 계승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에서 나오는 권위를 부여받은 사람이어야만 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그러나 베드로전서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2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장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9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절 말씀은 우리 모두가 성직자들이라고 알려 줍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: "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여러분은 선택받은 세대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왕가의 성직자  체계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"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다시 말하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, 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성직자들의 왕국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王國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란 말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 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로마 카톨릭에서는 전혀 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"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아니올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"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 "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당신들은 단지 평신도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平信徒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일 뿐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결코 성직자가 아니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오직  카톨릭에서 수임을 받은 사람만이 성직자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사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가 될 수 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"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고 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리하여 그들은 사제들에게 기적을 행하는 것과 같은 독특한 권능을 부여해 줍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바로 여기에서 심각하고 중차대한 문제가 발생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들은 사제가 하나님의 은혜가 물에 임하도록 세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洗禮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에서 사용되는 물을 변화시킬 수 있다고 말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또한 그들은 주님의  만찬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晩餐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에서 빵과 포도주와 연관된 기적을 행할 능력이 있다고 주장하는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그들의 그같은 능력을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화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化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라고 부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빵은 더이상 그냥 빵이 아니며  그리스도의 몸으로 변한다고 그들이 말하는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;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겉모습과 색깔은 잔상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殘像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으로 남지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내용물은 그리스도의  몸으로 화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化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된다고 하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러한 기적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奇蹟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은 그러한 기적을 일으킬 권능을 소유한 사제에 의해서라야 수행될 수 있다는 것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같은 주장은 당연히 성례전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聖禮典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성사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에 관한 교리 전체로 이어집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카톨릭엔  일곱 성사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성례전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가 있지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본인은 이 중 특히 세례성사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洗禮聖事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와 성체성사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聖體聖事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)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대해 관심이 있으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들은 이 두 성사에 기적이 역사한다고 서슴없이 가르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들의 이론은 이러하니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즉 사제의 역할에 의하여 물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빵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포도주에서  기적이 역사하게 되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 결과 이것들에 특별한 방식으로 하나님의 은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恩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가 부여되는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같은 기적적인 역사는 거의 자동적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自動的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으로 이루어진다는 것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이같은 현상을 그들은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"ex opere operato"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를 이룬다고 말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다시 말해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것은 더이상 그냥 물이 아니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하나님의 은혜가 부여된 물이므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 물을 어린아이 위에  부으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어린아이 안에서 기적이 역사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役事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하게 된다는 것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혹은 성찬식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聖餐式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에서 여러분이 빵을 취하게 되면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---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거기에 반드시 수반되어야 하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포도주는 마시지 못하게 하지만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---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여러분은 실제적으로 그리스도 자신의 몸을 먹는다는 것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 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여러분이 알다시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것은 마귀의 교활한 속임수 그 이상도 그 이하도 아닙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 모든 것은 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첨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된 것으로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거기에 대해 신약 성경에 단 한 단어의 언급조차 없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러나 사제에 대한 언급을 마치기 전에 우리가 꼭 기억해야 할 것은 이것이니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곧 로마 카톨릭의 사제는 우리가 그 앞에  나아가 우리 죄들을 고백해야 할 대상이라는 것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카톨릭에서 사제는 면죄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免罪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를 선언하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우리에게 죄사함을 베풀 수 있는 권세를 가졌기 때문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어느 누구도 이 특별한  능력을 할당받은 사제직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司祭職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에 속한  사람들 외에는 이런 일을 할 수 있는 사람이 없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 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리하여 사람들은 그들에게 가서  죄를 고백하도록 교육을 받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성경에는 그렇게 하라는 말씀이 단 한 마디도 나오지  않지만 말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성경은 우리가 우리의 죄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허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를 하나님께 고백해야 하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거듭난 크리스천들의 교회  안에서 서로에게 고백해야 한다고 가르치지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, 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사제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에게 고백하라는 말씀은 전혀 없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 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래서 여기에 또 하나의 드러난 증거가  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본인은 카톨릭 체제가 어떻게 주 예수 그리스도와 우리 사이에 교묘히 끼어 들어왔는지를 보여주는 것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여러분과 나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크리스천으로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죄를 고백하기 위해 주님께 나아가지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카톨릭 교도들은 사제들에게 갑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네 번째의 증거로 들어 가겠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 부분은 우리를 가장 경악스럽게 하는 터무니 없는 궤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詭辯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)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중의 하나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로마 카톨릭주의의  마리아 숭배가 놀라울 정도로  급격히 증가하고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카톨릭에서 마리아는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하늘의 여왕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으로  일컬어지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녀는 우리가  일차적으로 찾아가야 할 대상이 되고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많은 성당들 가운데서 성모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聖母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)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마리아 상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像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 예수 그리스도 앞에 자리하고 있는 모습을 볼 수 있듯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예수 그리스도는 마리아에 의해 가려져 뒷전으로 밀려나고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왜 그렇게 되었습니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?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여기에 대해 그들은 이렇게 답변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  "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인간적인 모습을 지닌 성모 마리아가 예수 그리스도보다도 훨씬 사랑스럽고 부드럽게 다가오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;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예수 그리스도는 위대하고 강력하며 권위 있으신 반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;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너무 엄격하십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" ---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것이 그들의 가르침이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마리아 숭배에 대한 설명의  전부입니다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---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예수 그리스도는 너무도 엄격하기에 우리는 그에게 직접적으로 다가갈 수가 없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하지만 다행히도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성모 마리아가 거기에 함께 계시는데 그녀는 사랑이 넘치시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;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더욱이 그녀는 예수님의 어머니가 되시기 때문에 예수님께 영향을 주실 수 있는 분이십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래서 우리는 우리를 대신해서 중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仲保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해 주시도록 성모 마리아에게 기도를 드리는 것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성모 마리아는 바로 우리 영혼의 구주이신 하나님의 아드님과 우리 사이에 위치하고 계십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로마 카톨릭은 점증적으로 마리아의 권능에 뭔가를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첨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해 왔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카톨릭  교회는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1854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년에 마리아의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무염시태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無染始胎說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을 교리로 가르치기 시작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마리아의 무염시태설이란  예수 그리스도께서 죄없이 태어나셨듯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성모 마리아도 또한 그렇게 태어나셨다는 것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최근에는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마리아의 몽소승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蒙召昇天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의 교리를 발표했는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 의미는 마리아가 여타의 일반인들과는 달리 결코 죽지 않았고 묻히지도 않았으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녀의 아드님처럼 문자 그대로 하늘로 승천하셨다는 것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같은 가르침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여러분도 알다시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성모 마리아의 이미지를 세워주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녀를 두드러지게 부각시킴으로 그리스도 자신은 아예 시야에서 가려지게 만들고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마지막으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마리아 숭배에 뒤이어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성인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聖人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들 숭배가 추가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로마 카톨릭 교도들은 성인들에게 기도하도록 가르침을 받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 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러한 가르침은 어떻게 나오게 되었습니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?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자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들의 가르침은 이렇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들은 현세에서도 완전한 삶을 영위할 수 있다고 믿으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일부의 성인들이 현세에서 그렇게 완전한 삶을 살았다고  말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이렇게 산 결과 그들은 자신들을 위해 필요한 양보다 훨씬 많은 양의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공덕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功德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을 획득하고 쌓아올리게 되었으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;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리하여 그들은 공덕을 과다히 보유하고 있다는 것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 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 결과 여러분과 내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, 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공덕이 아무리 턱없이 모자라고 부족하다 할지라도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성인들에게 가서 기도하여 간청하면  그들의 과다량의 상당부분이 우리에게 주어질 수 있다는 것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그들은 바로 이것을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적공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積功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공을  쌓는 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라 칭하는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곧 성인들이 우리를 위해 중보할 수 있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우리가 부족하거나 결핍되어 있음이 발견되면 그 부분을 보충하기 위해 공덕의 잉여분을 우리에게 전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轉嫁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해 줄 수 있다고 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  <w:br/>
        <w:t> 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들의 말대로라면 여러분은 성인들을  숭배하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성인들에게 기도하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, 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들을 의지해야 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예수 그리스도의 공덕만으로는 충분치가 않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여분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餘分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으로 상당량의  공덕이 추가로 보충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補充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되어져야 할 필요가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상으로 카톨릭의 전반적 체계 및 제도가 어떻게 주 예수 그리스도와 믿는 자 사이에 교묘히 끼어 들어오는지에 대해 간단히 다섯 가지 요점만 정리해 보았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  <w:br/>
        <w:t> 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명심해야 할 것은 예수 그리스도께 완전한 신성을 부여하고 성육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동정녀 탄생 및 정통교리들에 대해 명확히 알고 있는 사람들에 의해서 이같은 일들이 행해지고 있다는 사실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마귀의 온갖 속임수가 들어오는 곳이 바로 여기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한편으로는 로마 카톨릭이 뭐든지 옳은 것만을 말하고 있는 것처럼 보입니다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;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문제는 그 다음에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첨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添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시키는 이 모든 것들이 너무도 그릇된 나머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도대체 옳은 것 중에서 남아있는 것이 무엇인지 의아하게 만들 정도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계속해서 세 번째 오류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로마 카톨릭이 예수 그리스도의 하나님이심을 강탈할 뿐만 아니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분께서 우리에게 베푸시고 우리에게 주시는 위대한 구원의 영광과 완전성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完全性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과 충분성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充分性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을 훼손시키고 있다는 것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  <w:br/>
        <w:br/>
        <w:t> 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칭의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稱義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) ---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곧 믿음으로 의롭다함을  얻는 문제와 관련된 그들의  가르침에 대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첫 번째  예를 들어봅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루터가 말했듯이 이것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, "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교회가 일어설 것인지  넘어질 것인지의 테스트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"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요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---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프로테스탄티즘을 존재하게 만든 동인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動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으로서 프로테스탄티즘의 영광의 전부라 해도 과언이 아닙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제 의롭다함에 관한 그들의 가르침을 살펴보겠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  <w:br/>
        <w:t> 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우리는 우리 것이 무엇인지 알고 있는지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?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나는 이따금씩 우리 곧 프로테스탄트들이 과연 우리 것을 제대로 알고 있는지 의아해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프로테스탄트들이 의롭다함의 의미를 바로 알지 못할 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로마 카톨릭주의가 성장해 간다는 사실은 그리 놀랄만한 일이 못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프로테스탄트들이 단지 선한 삶을  사는 것으로 충분하다고  생각하는 동안에 카톨릭주의는 성공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成功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을 보장받게 되어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로마 카톨릭주의가 전 세계를 휩쓸고 있다는 사실이 그래서  놀랄만한 일이 아니라는 겁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믿음으로 의롭다함을 받는 것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!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로마교의 가르침은 사람이 의롭다함을 받는 데 있어 스스로 기여할 부분이 있으므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죄투성이인 인간이라도 선행이나 공적을 쌓는 행위가 가능하다고 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들은 그렇게 믿고 있고 또 그렇게 가르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우리 프로테스탄트는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"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의인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義人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은 없나니 하나도 없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", "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우리의 모든  의는 더러운 누더기와 같으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"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혹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사도 바울이 빌립보서에 기록하였듯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, "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배설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"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똥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과 같아서 거부해야 할 것이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무가치한 것이라고 가르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하지만 로마  카톨릭은 그것을 극구 부인하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사람의 의는 가치가 있고 중요하며 유익을 끼칠 수 있다고 말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  <w:br/>
        <w:t> 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러나 더욱 심각한 것은  카톨릭이 궁극적으로는 세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洗禮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를 통해  의롭게 된 다고 가르친다는 사실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세례는 다른 모든 교리와 연결고리를 가지고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세례는 여러분의 죄를 사해줄 뿐 아니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여러분 안에 의를 주입시켜 주므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여러분이 세례에 의해 의롭게 된다고 그들은 가르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비록 의식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意識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 없는 영아라 할지라도 전혀 문제되지 않으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들도 세례로 의롭게 되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들의 원죄가 세례로 말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抹殺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되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들에게 이같은  적극적인 의가 주어지게 된다는 것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 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말하자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것은 그리스도를 통한 의가 아니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들의 가르침에 따르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세례받은 자들을 위해 하나님께서 베푸시는 의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그들은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"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리스도로  옷입지 않고서도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"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하나님 앞에서  의롭게 된다고 믿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렇기 때문에 그들은 단지 믿음만으로 의롭다함을 받는다는 프로테스탄트의 가르침을 위험한 이단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異端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교리라고 비난하는 것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  <w:br/>
        <w:t> 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여러분이 살펴보셨듯이 카톨릭의 가르침은  모든 것을 교회에 의존하지  않고서는 안되게끔 만들어 버립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회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悔改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하고 그리스도께로 가서 그분을 믿음으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구원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救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을  얻을 수 있다고 생각하십니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?</w:t>
        <w:br/>
        <w:t> 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천만에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오직 사제가 베푸는 세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洗禮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를 통해서만이 구원의 역사가 가능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 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따라서 모든 것에서 교회와 사제의 권위가 절대적이며 필수적이 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들 없이는 여러분이 아무것도 할 수가 없으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여러분의 운명은 오직 그들에게 달려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리스도께 직접 나아갈 수 있는 길은  없으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반드시 이들 중보자들을 통해서만 나아갈  수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성경은 하나님과 사람  사이에 오직 한 분의 중보자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仲保者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가 있을 뿐이니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곧 사람이신 그리스도  예수라고 말씀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하지만 로마 카톨릭은 그렇지 않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마리아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교황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사제들 및 모든 고위 성직자와 하위 성직자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들 모두가 필요하다고 그들은 가르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  <w:br/>
        <w:t> 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리하여 이토록 중차대한 칭의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稱義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의롭다함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의 교리에 있어서 그들은 거짓말을  가르치고 있는 것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 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렇다면 크리스천 생활의 문제는 어떻습니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?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여기에  또 다른 심각한 문제가 있으니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;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곧  경건한 삶보다는 의식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儀式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과 의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儀禮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의 준수에 더 역점을 두는 것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  <w:br/>
        <w:t> 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카톨릭은 거룩을 추구하고 성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聖化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에 대한 신약성경의 가르침을 이해하려 애쓰는 것보다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미사에 참석하고 사제들에게 가서 죄를 고백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告白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하라고 가르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 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하나님께 직접 나아가야 할 책임과 사람들이  성경의 가르침에 착념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着念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하여 그대로 실행하도록 권면하는 모습은 찾아볼 수가 없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 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오히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들의 가르침은 교회의 규율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規律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에  전폭적으로 따라야 한다는 것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  <w:br/>
        <w:t> 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여러분은 각종 의식을 지켜야 하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들이 하라고 일러준 대로 행해야  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특정한 절기에는 금식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禁食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해야 하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것은 하고 저것은 하지 말아야 하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사제 앞에 나아가서 죄를 고백해야 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일단 미사에 참석한 다음에는 여러분이 하고  싶은 대로 행해도 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여러분의 죄는 덮어졌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다시 올바르게 교정되었으니 계속 여러분의 길을  가십시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성경에서 찾아볼 수 있는 거룩한 삶의 간단 명료함 대신에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여러분에게는 의식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儀式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들과 의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儀禮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들과 절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節氣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들이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또다른 심각한 오류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誤謬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는 카톨릭이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구원의 확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구원의 보장성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의 교리를  전적으로 부정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否定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한다는 것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  <w:br/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우리에게 구원의 확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確信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의 교리만큼 영광스러운  것은 없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로마서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8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장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16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절에서도 중요한 언급을 하고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: "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성령님께서 친히 우리 영과 함께 우리가 하나님의 자녀들임을 증거하십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"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 의미를 이해하시겠습니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?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보다 더 놀라운 일이  없는데도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;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로마 카톨릭은 그것을 전적으로 부정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 땅에서의 삶에는  확실성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確實性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과 같은 것이 존재하지 않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런데도 무슨 구원의 확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보장성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란 말입니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?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것이 그들의 반박이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는  매우 논리적인 것처럼 보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로마 카톨릭 체제가 마귀적으로 드러나게 되는 부분이  바로 여기이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;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적어도 이같은 비범한 천재성으로 이 모든 일을 성사시킬만한  존재는 마귀 외엔 없을 것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)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것은 이런 식으로 적용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여러분이 세례를 받을 때  여러분의 원죄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原罪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가 말소되고 의롭게 되어  하나님과 올바른 관계가 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아 좋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렇다면 세례 후 죄 문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즉 세례받은 이후에  범한 죄들은 어떻게 되는 겁니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? </w:t>
        <w:br/>
        <w:t> 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여러분이 받은 세례는 세례 후에 지은 죄와는 아무런 상관이 없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여러분은 거기에 대해 어떡하시겠습니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?</w:t>
        <w:br/>
        <w:t> 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바로 그것이 문젭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프로테스탄트의 가르침은 예수 그리스도의 피가 여전히 우리를 모든 죄와 불의에서 깨끗케 하시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;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분께서 십자가에서 이루신 일은 나의 과거의 죄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현재의 죄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미래의 죄들을 덮어 주신다는 것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즉 주님의 단 한 번의 행동으로 충분했다는 말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그러나 로마교는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"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결코 그렇지 않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것만으론 충분치 않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"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라고 말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여러분의 세례 후 죄 문제는  전혀 다른 성격의 문제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거기에 대해 내가 할 일은 무엇이겠습니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?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나는 사제에게 가서 죄를 고백해야만 하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;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오직 그만이 이 문제를 다룰 수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하지만 사제라고해서 이 모든 문제를 다 해결할 수는 없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래서 내 생의 마지막 순간에 도달하게 되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들 세례 이후의 죄 문제와 함께 지옥과 처벌의 위협을 받게 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 때 난 무엇을 할 수 있습니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?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아무 문제 없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라고 그들은 말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여기에 고해성사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告解聖事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가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사제 혼자서 여러분을 위해 그것을 베풀 수 있으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는 능히 할 수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래서 여러분은 고해성사를 받게 되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사제에게 특별 고백을 하게 되며 여러분은 면죄를 받게 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  <w:br/>
        <w:t> 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것으로 내 문제가 해결되었다고 보장할 수 있겠습니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?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아닙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 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것만으로도 안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!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거진 다 왔지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여전히 용서받지 못한 죄가 남아있게  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것들에 대해서는 어떻게  해야 할까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?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자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다행스럽게도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, 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연옥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煉獄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라고 불리우는 곳이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라고 그들은 말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래서 용서받지 못한 세례 후의 죄가 남아  있는 사람들은 그 죄를 씻기  위해 그곳으로 가게 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거기서는 내게 무슨 일이 일어날까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?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자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여전히 남아있는 나의 친척들이 나를 위해 기도를 하며 그렇게 하면서 돈을 지불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그리하여 여러분에게는 온갖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면죄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免罪符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들과 온갖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죽은 자들을 위한 기도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과 온갖 촛불들과 지불한 돈이 있게 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돈을 더 많이 낼수록 이러한 죄들이 연옥에서 더 빨리 처리되며 이 사람은 연옥에서 더 빨리 나갈 수 있게 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  <w:br/>
        <w:t> 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여러분은 그같은 주장을 성경에서 발견한 적이 있습니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?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물론 전혀 없을 것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것은 카톨릭이 지금까지 주장해 온 추가계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追加啓示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의 일부분이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, 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것이야말로 첨가 그 자체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로마 카톨릭은 그리스도의 사역이 충분치가 못하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 모든 방식들에 의해 보충되어야 한다고 가르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런즉 내가 이같은 로마 카톨릭을 배교집단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背敎集團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라고 말한다 해서 지나쳤단 말입니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  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br/>
      </w:r>
      <w:bookmarkStart w:id="3" w:name="III._결_론"/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III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결 론</w:t>
      </w:r>
      <w:bookmarkEnd w:id="3"/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 모든 것들의 결과는 무엇입니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?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카톨릭 교도들은 무지 속에 감금되어 있으며 미신행위에 빠져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뿐 아니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그 결과 이 나라에서 이따금씩 칭하는 바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대륙의 일요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'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중심의 생활방식에 점차 젖어들게 되는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 의미는 여러분이 일요일 아침에 성당에 가서 미사만 드리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 나머지 시간은 여러분이 원하는 대로 무엇이든 할 수 있다는  것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즉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미사 시간만 끝나면 다른 날과 마찬가지로 스포츠와 행락으로 그날을 즐길 수 있다는 말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자연히 그렇게 될 수밖에 없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또 그렇게 한다 해서 놀랄만한 일이 못되는 것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, 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개인은 고려하지 않아도 되며 관심 밖이기 때문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단지 교회가 일러준 대로 순종하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 자신을 내맡기기만 하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가 해야 할 일을 다한  것이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나머지는 교회가 책임지고 그들의 영혼을 돌보게 된다는  것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 모든 것의 결과는 마침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들이 진리의 길을 걷는 자들에 대해 잔혹한 핍박을 가하게 되는 것이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것이 역사를 통해 로마 카톨릭 체제의 두드러진 특징이 되어 왔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들은 수많은 순교자들의 피를 뿌렸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여전히 도처에서 기회만 주어지면 그런 일들을 감행하고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  <w:br/>
        <w:t> 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야기를 마치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여러분에게 묻고자 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우리는 지금껏 시간낭비를 해왔을까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?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꼭 이 모든 것에 관심을 가져야 만 했을까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?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마땅히 로마 카톨릭주의에 대해 새로운  접근방식이 있다는 사실에 기뻐해야 하지 않았을까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? 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우리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프로테스탄트와 카톨릭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)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모두가  크리스천으로서 함께 공산주의에 맞설 수 있다는 그 사실에 기뻐해서는 안된단 말인가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?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여러분이 직면해야만 하는 질문이 바로 이것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나 자신은 여기에 대해 답하는 데  주저하지 않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로마 카톨릭 체제가 전적으로 공산주의보다도 훨씬 위험한 체제인 것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 체제가 기독교로 날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捏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된 체제이면서도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모든 일을 그리스도의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름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으로 행하고 있기 때문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이것이 바로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자주빛 여자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, 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가장 끔찍하고도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더럽기 짝이 없는 속임수인 것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녀가 하나님의 이름을 사용하고 있기 때문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녀의 또다른 얼굴은 공공연하고도 명명백백한 무신론적 불신앙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不信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  <w:br/>
        <w:t> 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프로테스탄트 개혁자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改革者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들은 결코 고집스런 열심당원들이 아니었으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결코 바보들이 아니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 사람들은 성령님께서 열어주신 양눈을 가진 자들이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루터가 그러했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칼빈이 그러했으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낙스도 그러했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개혁자들 모두가 그러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  <w:br/>
        <w:t> 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 사람들은 눈이 열리면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보았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바로 성경에서 경고하면서 묘사하고 있는 이 끔찍한 괴물을 보았으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죽음의 위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危機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)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속에서도 이 괴물에 맞서서 프로테스트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  <w:br/>
        <w:t> 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들은 그 괴물이 진리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眞理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가 아니라고 말했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리하여 믿음으로 의롭다함을 받는 것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성경이 절대적이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최종적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最終的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정확한 권위임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모든 믿는 자들의 성직자 체계 등을 주장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들은 그같은 진리를 위해 죽을 각오가 되어 있었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실제로 많은 자들이 그 진리를 위해 순교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殉敎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당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!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여러분에게 엄숙히 경고하는 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여러분이 만일 로마교를 인정하는 접근을 더 기뻐하신다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여러분은 순교자들의 흘린 피를  부정하는 것이 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여러분이 로마교의 가르침을 수용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受容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한다면 결코 스미스필드 근처에  가지 마십시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곳 스미스필드에서  프로테스탄트들이 화형에 처해졌기 때문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존 브래드포드와 그 외의 많은 프로테스탄트들이 로마 카톨릭주의를 부인한 이유 때문에 화형을 당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여러분은 그들을 부인하고 있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들에 대해 등을 돌리면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들이 잘못한 것이었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들의 실수였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라고 말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여러분이 무엇을 행하고 있는지를  깨달으십시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리고 이들의 허울좋은 논쟁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論爭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에 말려들지 마십시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  <w:br/>
        <w:t> 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문제가 더욱 심각해지는 이유는 무선통신과 텔레비전 때문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매스 미디어에 비치는 이들의 모습은 무척이나 공손하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친절하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또한 훌륭한 인품을 자아내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무척 융통성 있어 보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들의 모습은 종종 프로테스탄트보다 훨씬 멋있어 보이기까지 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!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어리석고 무식한 프로테스탄트들은 저질적으로 비난하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금방이라도 잡아먹을 듯하지만 말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!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여러분은 또한 이렇게 말할 것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: "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아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렇지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로마  카톨릭 교회가 달라지지 않았습니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?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당신은 단지 카톨릭의 과거만 들춰내려 하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마치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16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세기에 살고 있는 것처럼 말씀하시는데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--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지금 당신은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20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세기에 살고 있음을 깨닫지 못하십니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?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본인의 답변은 간단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로마 카톨릭의 거만한 허풍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虛風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 바로 이것이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로마 카톨릭은 결코 변하지 않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"Semper eadem."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어떻게 로마 카톨릭이 달라질 수 있겠습니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?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만약 그녀가 달라진다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녀 스스로 과거의 잘못을 시인하는 셈이 되겠지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오히려 그녀는 여전히 말하기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로마 카톨릭 교회는 절대무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絶對無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하며 교황은 바로 그리스도의 대리자요 결코 실수를 할 수 없으신 분이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고 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만일에 로마 카톨릭이 추호라도 변할 가능성이 있다고 말한다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것은 카톨릭의 핵심주장을 부인하는 셈이 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!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녀는 결코 변하고 있다고 말하지도 않을 뿐 아니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앞으로도 결코 변하지 않을 것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로마 카톨릭 교회는 예나 지금이나 똑같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혹 달라진 것이 있다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오히려 상태가 더 나빠진 것뿐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그녀는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16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세기에 그녀가 가르쳤던 교리에서 교황의 절대 무오성과 같은 교리들을 오히려 추가시켰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다시 말하거니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로마 카톨릭 교회는 결코 달라지지 않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만일 이 지구상에 하나의 거대한 세계교회가 존재해 왔다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것은 로마 카톨릭 교회가 나머지 모든 교회들을 흡수하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무지한 상태에 있는 그들을 집어 삼켜왔기 때문일 것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! 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여기에 대해 어려울게 하나도 없으니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;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로마 카톨릭 교회는 기독교 모조품이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가짜이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;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가장 사악한 매춘부요 가장 마귀적인 집단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실로 적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敵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리스도의 모습을 하고 있어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마땅히 거절해야 하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고발해야 하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무엇보다도 대적해야 할 대상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녀를 대적할 수 있는 길은 오직 하나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서두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序頭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에서 말했듯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성경적인 교리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敎理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)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위에 서 있는 기독교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 "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리스도께로 나오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"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혹은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"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예수님께로 나오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"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라고만 설교하는 기독교의 모습으로는 잠시라도 로마 카톨릭 교회와 맞설 수가 없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아마도 궁극적으로는 로마 카톨릭의 숫자만 불리워 주는 결과만을 초래할 것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복음전도자들이 전도집회를 할 때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"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아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당신은 로마 카톨릭 신자시군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당신의 교회로 돌아가십시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"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라고 말한다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들은 신약성서의 가르침을 부인하는 것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  <w:br/>
        <w:t> 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우리는 마땅히 그들에게 경고해 주어야만 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 소름끼치는 모조품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模造品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에 대항해서 맞설 수 있는 단 하나의  가르침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단 하나의 권능이  있으니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;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성경의 오늘 본문말씀에서  칭하고 있듯이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"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하나님의 전신갑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"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하나님의 전신갑주란 신약성경의 진리를 성경적이고 교리적이며 신학적으로 제시하는 것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그것은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16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세기에도 동일하게 사용했던 무기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루터는 단지 피상적인 복음전도자가 아니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는 막강한 신학자였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;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또한 칼빈도  그러했으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;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들 모두가 그러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로마 카톨릭을 침식시키고 로마 교회 전체를  뒤흔들어 놓았던 것이 바로 사람들에게 구체적으로 제시되고 역사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役事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된 위대한 진리의 체계였던  것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현 상황에 대처하는 적절한 방법으로서 이것 이상이 없을 것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리스도인들이여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여러분의 책임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責任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  막중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여러분은 진리를 알아야만 하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진리를 이해해야만 하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거짓된 가르침을 대항할 수 있어야 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로마  카톨릭과 같은 거짓 기독교에 미혹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迷惑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되고 있는 순진한 사람들에 대해 바로 여러분이 책임이  있으니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들의 눈을 열어주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들을 바른 길로 인도해 주십시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뿐 아니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우리가 하나님의 진리를 위해 견고하게 설 때에야 비로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성령님의 복이 우리 위에 임하시도록 열정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熱情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과 확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確信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을 가지고 기도할 자격이 있게 될 것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  <w:br/>
        <w:t> 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우리가 성경 위에 굳게 서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성경의 진리  위에 굳게 설 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본인이 믿기로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하나님의  영님께서 우리 위에 강력한 부흥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復興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을 내려 주실 것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같은 강력한 부흥만큼 이 가증한 체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곧 스스로 로마 교회라 칭하는 저 큰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매춘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賣春婦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를 쓰러뜨릴만한 것도 없을 것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하나님이시여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우리에게 빛을 주사  우리가 살고  있는 현시대를 분별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分別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하게 하시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너무 늦기 전에 우리를 흔들어 깨워 주소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  <w:br/>
        <w:t> </w:t>
        <w:br/>
        <w:t> </w:t>
        <w:br/>
      </w:r>
      <w:bookmarkStart w:id="4" w:name="저자소개"/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저자소개</w:t>
      </w:r>
      <w:bookmarkEnd w:id="4"/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마틴 로이드 존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D. Martyn Lloyd Jones; A.D. 1899-1981)</w:t>
      </w:r>
      <w:r>
        <w:rPr>
          <w:rFonts w:eastAsia="굴림;Gulim" w:cs="굴림;Gulim" w:ascii="굴림;Gulim" w:hAnsi="굴림;Gulim"/>
          <w:color w:val="000000"/>
          <w:kern w:val="0"/>
          <w:sz w:val="15"/>
          <w:szCs w:val="15"/>
        </w:rPr>
        <w:br/>
        <w:t>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br/>
        <w:t>  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금세기 최고의 강해 설교자로 알려진 로이드 존스는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1899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년 영국의 남 웨일즈 카티프에서 출생하였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는 의학에 뜻을 두고 공부하여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영국의 성 바돌로매 병원에서 수련기간을 거친 후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, 23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세의 약관의 나이에 국왕의 주치의였던 토마스 호더 경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Sir Thomas Horder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의 수석 조수가 되는 등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훌륭한 내과의사로서 장래를 촉망받는 젊은이였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그러나 참된 삶을 희구하는 그의 열망은 그로 하여금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1927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년 의학계를 떠나 남 웨일즈의 애버라본시의 웰쉬 장로교회의 목사가 되게 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 1933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년도의 자료에 따르면 웨일즈 지역으로부터 수천 명의 사람들이 로이드 존스의 복음적인 설교를 듣기 위해 모여들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 1938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년에 그는 런던 버킹햄가에 있는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G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켐벨 몰간 목사가 시무하던 웨스트민스터 교회에 부목으로 부임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와 함께 사역하였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그리고 켐벨 목사가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1943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년에 은퇴하자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, 1968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년까지 그 교회에 재직하면서 하나님의 말씀을 선포하였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동시에 그는 주간에는 일반적으로 복음 전도자로서 순회 설교 사역을 감당하면서 초청받은 여러교회들에서 설교하였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때로는 학생 신앙운동에도 참여하였으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영적 지도자들의 공적모임에서 영적인 각성을 촉구하는 수많은 강연과 세미나를 행하였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는 탁월한 복음 전도자로서 설교와 책자를 통해 의사다운 예리한 통찰력으로 진리를 옹호하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오류를 드러내는 일에 앞장섰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동시에 그는 주님의 양들을 먹이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병들어 죽어가는 수많은 영혼들을 그리스도께로 인도하는 일에 헌신하다가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1981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년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3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월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1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, 82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세의 생을 마치고 그리스도의 품에 안겼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우리나라에 소개된 그의 주요 저서로는 「로마서 강해」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전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8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권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/ CLC;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「에베소서 강해」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전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8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권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/ CLC;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「복음의 핵심」양무리서원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;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「산상수훈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上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下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」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/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정경사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;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「의학과 치유」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/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생명의 말씀사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;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「마틴 로이드 존스의 십자가」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/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두란노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;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「영적침체」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/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새순출판사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;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「매일의 묵상」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/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엠마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;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「믿음의 시련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73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편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」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/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청교도신앙사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「목사와 설교」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/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기독교문서선교회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...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등 다수가 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  <w:br/>
        <w:t> 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마틴 로이드 존스의 사역은 위대한 성경의 진리와 개혁의 교리를 적극적으로 제시하는 데 일관해 왔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것은 성경의 진리를 굳게 붙잡고 온갖 우상을 버리는 크리스천의 양면적 필수의무 중에 적극적 측면을 빛낸 사역이라 하겠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하지만 그의 사역이 한 측면만을 위한 것이었다고 단정해 버릴 수는 없으니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바로 그가 남긴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"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로마 카톨릭 사상평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"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가 그것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로이드 존스는 적극적 진리의 선포로써 거짓 진리를 드러내는 접근방법을 택하였을 뿐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거짓 진리를 분별하는 일을 무시한 것은 결코 아니었음이 본고를 통해 입증되고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비록 짧은 한 편의 설교 본문이지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는 평소 로마 카톨릭에 대해 하고싶었던 말을 이 한 글에서 집약적으로 표출해 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모든 개신교도들에게는 영적 의무에 대한 새로운 자각을 일깨워 주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모든 천주교인들에게는 진리와 진실을 볼 줄 아는 영적 분별력을 제시하는 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 작은 책자가 적지 않게 기여할 수 있으리라 믿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8:09:00Z</dcterms:created>
  <dc:creator>장웅현</dc:creator>
  <dc:description/>
  <cp:keywords/>
  <dc:language>en-US</dc:language>
  <cp:lastModifiedBy>장웅현</cp:lastModifiedBy>
  <dcterms:modified xsi:type="dcterms:W3CDTF">2005-03-25T22:51:00Z</dcterms:modified>
  <cp:revision>2</cp:revision>
  <dc:subject/>
  <dc:title>로마 카톨릭 사상 평가</dc:title>
</cp:coreProperties>
</file>